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cade High School, Automotive Laborato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5, 2006  -  5:30 - 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3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5:45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Mike Plumb (teacher liais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50</w:t>
        <w:tab/>
        <w:t>Program overview/updates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Update – Mike Plumb’s ret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 xml:space="preserve">Program audit – Ron Olson - AY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13, 2007 and April 18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53:00Z</dcterms:created>
  <dc:creator>Lauren Hadley</dc:creator>
  <dc:description/>
  <cp:keywords/>
  <dc:language>en-US</dc:language>
  <cp:lastModifiedBy>Lauren Hadley</cp:lastModifiedBy>
  <cp:lastPrinted>2006-11-07T11:35:00Z</cp:lastPrinted>
  <dcterms:modified xsi:type="dcterms:W3CDTF">2006-11-07T19:59:00Z</dcterms:modified>
  <cp:revision>3</cp:revision>
  <dc:subject/>
  <dc:title>Business Advisory Committee</dc:title>
</cp:coreProperties>
</file>